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12 от 30.03.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гимназ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П.И.Чалова станицы Темиргоевск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П.Романенко</w:t>
      </w:r>
      <w:r>
        <w:rPr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1 «А" класс</w:t>
      </w:r>
    </w:p>
    <w:tbl>
      <w:tblPr>
        <w:tblW w:w="147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94"/>
        <w:gridCol w:w="2268"/>
        <w:gridCol w:w="2409"/>
        <w:gridCol w:w="2410"/>
        <w:gridCol w:w="25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5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. ми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1 «Б" класс</w:t>
      </w:r>
    </w:p>
    <w:tbl>
      <w:tblPr>
        <w:tblW w:w="147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673"/>
        <w:gridCol w:w="2268"/>
        <w:gridCol w:w="2409"/>
        <w:gridCol w:w="2410"/>
        <w:gridCol w:w="255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. ми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Перерывы между дистанционными уроками составляют  10 минут, после 2-го и 3-го урока -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перемены рекомендуется сделать разминку для глаз, переключить внимание на другой вид деятельности, подготовиться к следующему у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12 от 30.03.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гимназ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П.И.Чалова станицы Темиргоевск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П.Романенко</w:t>
      </w:r>
      <w:r>
        <w:rPr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2 «А" класс</w:t>
      </w:r>
    </w:p>
    <w:tbl>
      <w:tblPr>
        <w:tblW w:w="141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0"/>
        <w:gridCol w:w="2268"/>
        <w:gridCol w:w="2409"/>
        <w:gridCol w:w="2410"/>
        <w:gridCol w:w="2126"/>
      </w:tblGrid>
      <w:tr>
        <w:trPr>
          <w:trHeight w:val="4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>
          <w:trHeight w:val="2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2 «Б" класс</w:t>
      </w:r>
    </w:p>
    <w:tbl>
      <w:tblPr>
        <w:tblW w:w="14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0"/>
        <w:gridCol w:w="2268"/>
        <w:gridCol w:w="2409"/>
        <w:gridCol w:w="2410"/>
        <w:gridCol w:w="2268"/>
      </w:tblGrid>
      <w:tr>
        <w:trPr>
          <w:trHeight w:val="4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>
          <w:trHeight w:val="2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Перерывы между дистанционными уроками составляют  10 минут, после 2-го и 3-го урока -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перемены рекомендуется сделать разминку для глаз, переключить внимание на другой вид деятельности, подготовиться к следующему ур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12 от 30.03.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гимназ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П.И.Чалова станицы Темиргоевск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П.Романенко</w:t>
      </w:r>
      <w:r>
        <w:rPr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3 класс «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409"/>
        <w:gridCol w:w="241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ятни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-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. 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0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3 класс «Б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409"/>
        <w:gridCol w:w="241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ятни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-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. 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. чт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0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Перерывы между дистанционными уроками составляют  10 минут, после 2-го и 3-го урока -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 время перемены рекомендуется сделать разминку для глаз, переключить внимание на другой вид деятельности, подготовиться к следующему урок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12 от 30.03.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гимназ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П.И.Чалова станицы Темиргоевск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П.Романенко</w:t>
      </w:r>
      <w:r>
        <w:rPr/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уроков 4 «А» класс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409"/>
        <w:gridCol w:w="241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ятни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.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уроков 4 «Б» класс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409"/>
        <w:gridCol w:w="241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тор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ятни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.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1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2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6" w:right="-1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школа Кубани (телеканал Кубан24 или  Россия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-1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Перерывы между дистанционными уроками составляют  10 минут, после 2-го и 3-го урока -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перемены рекомендуется сделать разминку для глаз, переключить внимание на другой вид деятельности, подготовиться к следующему уроку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Владос</dc:creator>
  <dc:description/>
  <dc:language>en-US</dc:language>
  <cp:lastModifiedBy>Владос</cp:lastModifiedBy>
  <cp:lastPrinted>2020-04-10T10:27:00Z</cp:lastPrinted>
  <dcterms:modified xsi:type="dcterms:W3CDTF">2020-04-10T09:42:00Z</dcterms:modified>
  <cp:revision>2</cp:revision>
  <dc:subject/>
  <dc:title/>
</cp:coreProperties>
</file>