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«Утверждаю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иректор МБОУ гимназ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таницы Темиргоевско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 Л. П. Романенк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лан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МБОУ гимназия станицы Темиргоевск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в сфере межэтнических и межнациональных отнош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по профилактике экстремизма и терроризм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в 2016-2017 учебном год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053"/>
        <w:gridCol w:w="1842"/>
        <w:gridCol w:w="1560"/>
        <w:gridCol w:w="1984"/>
      </w:tblGrid>
      <w:tr>
        <w:trPr>
          <w:trHeight w:val="1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буклетов и презентаций «Многонациональная Кубань» в рамках мероприятий, посвященных Дню образования Краснодар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.09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Г.А.</w:t>
            </w:r>
          </w:p>
        </w:tc>
      </w:tr>
      <w:tr>
        <w:trPr>
          <w:trHeight w:val="1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Правила учащих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.09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-5.10.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на уроках кубановедения «Культура народов, населяющих нашу станицу», посвященных Дню образования стан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.10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Г.А.</w:t>
            </w:r>
          </w:p>
        </w:tc>
      </w:tr>
      <w:tr>
        <w:trPr>
          <w:trHeight w:val="1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воспитанност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вежливости и воспита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9.10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>
          <w:trHeight w:val="1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национальных куль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>
          <w:trHeight w:val="1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Я, ты, он, она – вместе дружная семья» (1-7 к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Г.</w:t>
            </w:r>
          </w:p>
        </w:tc>
      </w:tr>
      <w:tr>
        <w:trPr>
          <w:trHeight w:val="66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часы «Ты человек» (ко Дню толерант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1.1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сотрудниками МВД «Терроризм – угроза обществу» в рамках недели прав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2.12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>
          <w:trHeight w:val="170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ы на уроках обществознания «Основные конституционные права и свободы граждан России в области межэтнических и межконфессиональ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2.12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а С.В.</w:t>
            </w:r>
          </w:p>
        </w:tc>
      </w:tr>
      <w:tr>
        <w:trPr>
          <w:trHeight w:val="136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Провокационная деятельность террористических и экстремистских группировок»  в рамках недели «Подросток и Зак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.03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>
          <w:trHeight w:val="100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«Преступления в межнациональных отношений  в молодежной сред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.03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>
          <w:trHeight w:val="136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классных руководителей «Проблемы профилактики в сфере межэтнических и межнациональных отношений  в молодежной сред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>
          <w:trHeight w:val="68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лакатов «Когда мы едины, мы непобедим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-18.03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Г.</w:t>
            </w:r>
          </w:p>
        </w:tc>
      </w:tr>
      <w:tr>
        <w:trPr>
          <w:trHeight w:val="34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по уровню сплоченности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8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51:00Z</dcterms:created>
  <dc:creator>Мария</dc:creator>
  <dc:description/>
  <dc:language>en-US</dc:language>
  <cp:lastModifiedBy>user</cp:lastModifiedBy>
  <cp:lastPrinted>2016-09-26T13:50:00Z</cp:lastPrinted>
  <dcterms:modified xsi:type="dcterms:W3CDTF">2016-09-26T10:51:00Z</dcterms:modified>
  <cp:revision>2</cp:revision>
  <dc:subject/>
  <dc:title/>
</cp:coreProperties>
</file>