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ОНИТОРИНГ  КАЧЕСТВА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Программа монито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ниторинговых исслед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целостной системы оценивания образовательных результатов учащихся, педагогических работников  в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БОУ гимназия станицы Темиргоевской </w:t>
      </w:r>
    </w:p>
    <w:p>
      <w:pPr>
        <w:pStyle w:val="Normal"/>
        <w:spacing w:lineRule="auto" w:line="240" w:before="0" w:after="0"/>
        <w:rPr>
          <w:rFonts w:eastAsia="Symbo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ртфолио учащихся,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уровень обученности учащихся по предмет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ать рекомендации по регулированию и коррекции фактор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словий, влияющих на качеств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 мониторин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бразовательная система МБОУ гимназия станицы Темиргое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убъект мониторин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тдельные классы, учителя,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 мониторин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остояние образовательной подготовки учащихся, профессиональной компетентност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 мониторинговой оце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бразовательные достиж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мониторин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выявление динамики показателей уровн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х достижений учащихся МБОУ гимназия станицы Темиргоевской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ЕДМЕТНЫЙ  МОНИТОРИНГ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мониторинговых исслед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явить состояние и уровень обученности учащихся по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 Выявление уровня усвоения материа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продуктивный (запоминание и воспроизводство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продуктивно-преобразующий (перенос усвоенных образцов в нестандартные ситуаци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 Коррекция деятельност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тестирование, к/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стирование по предме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ие качества общеобразовательной и профильной подготовки учащихся является одной из первоочередных задач школы. Обусловлено это тем, что в процессе реформирования образовани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едения новых государственных стандар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 коренным образом пересматриваются подходы к оцениванию результатов обученности учащихся и, прежде всего, на завершающих этапах обучения. Пересмотру подвергаются как само содержание оценки, так и процедуры оценивания результатов учебной деятельности. Основные требования, предъявляемые к оценке знаний и умений учащихся, заключаются в объективности, достоверности, конкретности и обоснованности. Адекватным современным требованиям к оценке результативности учебной деятельности методом является тест, т.к. данный метод контроля отличается повышенной инструмента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Ведущая роль теста обусловлена его характерными особенностя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 является емким с точки зрения охвата проверяемого учебного материала инструментом. В тесте представляется возможным разложение содержания на четко определенные структурные элементы, определяющие ключевые понятия тем и разделов учебного материала.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 является точным измерителем степени, уровня усвоения ключевых понятий, тем и разделов учебного материала, так как позволяет представлять материал на разных уровнях структуры знаний (узнавания, понимания, применения).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 является инструментом, предполагающим объективный способ оценивания знаний учащихся. Объективность оценивания достигается путем получения обоснованных значений, которые адекватно определяют показатели уровней усвоения учебного материала. Значения этих показателей зафиксированы в шкале оценок выполнения теста.</w:t>
      </w:r>
    </w:p>
    <w:p>
      <w:pPr>
        <w:pStyle w:val="Normal"/>
        <w:spacing w:lineRule="auto" w:line="240" w:before="0" w:after="0"/>
        <w:ind w:left="426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 является стандартизированным инструментом с точки зрения проведения. Стандартизация процедуры тестирования достигается за счет тщательной проработки полного комплекта соответствующих инструкций, а также контроля за строгим соблюдением регламента в отношениях между учениками и проводящими тестирование со стороны независимых экспертов-наблюдателей. Контроль за соблюдением инструкций призван обеспечивать соблюдение единых требований и ставить всех участников тестирования в равные условия. При этом проведение тестирования не требует обязательного присутствия специалистов-предметников, что позволяет в полной мере говорить о возможности проведения независимых контролирующи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Использование тестовых технологий при проведении контроля знаний, умений и навыков учащихся продиктовано также необходимостью подготовки учащихся к сдач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государственной итоговой аттестации 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единого государственного экзаме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Этапы проведения мониторинговых исследований по предме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этап — подготовитель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пределение объекта (выбор классов и предметов для проведения тестирования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Установка сроков провед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работка инструментария для проведения мониторинга (электронный или бумажный вариа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этап — практическая част мониторин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стирование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бор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en-US" w:eastAsia="ru-RU"/>
        </w:rPr>
        <w:t xml:space="preserve">III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этап — аналитическ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истематизация полученной информац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нализ полученных данных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работка рекомендаций и предложений на последующ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Распределение функциональных обязан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 исполнению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Составление спецификации тест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— зам.директора по УВР, учителя-предметник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Организация тестирова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— зам.директора по УВР, учителя-предметник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Проведение тестирова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— зам.директора по УВР, учителя школы (в                                                 соответствии с  графиками и расписаниями проведения тестирования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Проверка и оценивание выполненных рабо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— учителя-предметник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Составление отчета о проведении тестирова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— учителя-предметник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Сбор информации о проведении тестирования и её систематизац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— зам.директора по УВР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Анализ данных и разработка рекомендаций и предложений на последующий период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— зам.директора по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.      Получение достаточно полной информации о результатах учебной деятельности уча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.      Получение полной картины пробелов в знаниях и умениях учащихся по проверяемым учебным элемента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.      Оперативная коррекция деятельности учителя с целью формирования у них положительной мотивации к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Разработка инструментария для проведения мониторин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бора и обработк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Тес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— бумажный или электронный вариант разрабатывают или выбирают из программы «школьный мониторинг» учителя-предметники совместно с заместителем директора по УВР. Тест должен содержать не менее 15 и не более 20 вопросов. Выполнение всех заданий должно быть рассчитано на 45 минут. Тест должен содержать следующие наимен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Symbol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звание предм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Symbol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ласс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Symbol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ариант №  (желательно – не менее 3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вариантов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Symbol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ид (тематический, рубежный, итоговый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Symbol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мерные сроки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Спецификация тест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— составляют учителя-предметники совместно с зам.директора по У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ме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Русский язык, 8 класс, рубежный контроль, февраль: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4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яемое содержа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нктуация в предложении с причастными и деепричастными оборотам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Бланк правильных ответов (ключ для проверки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— составляют учителя-предмет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29"/>
        <w:gridCol w:w="528"/>
        <w:gridCol w:w="528"/>
        <w:gridCol w:w="49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ый отв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Критерии оценк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— составляют учителя-предмет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ритерии оценки всегда едины, что для ученика слабого, что для ученика сильного. Формирование критериев оценки результатов тестирования осуществляется только с учетом объема безошибочно выполненной работы. Измерение объема выполненной работы достигается с помощью оценивания в баллах каждого задания и теста в целом. Полученные результаты сводятся в оценочную таблицу те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ценочная таблица теста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аллов за правильный отв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аблица системы оцено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20"/>
        <w:gridCol w:w="144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набранных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4" w:hanging="40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Анализ результатов тест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— составляют учителя-предметники совместно с зам. директора по У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ласс:                         Предмет:                                  Дата тест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8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  <w:gridCol w:w="812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 Им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. 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25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-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..............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-во правильных ответов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выполнения задания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*Правильно выполненное задание отмечается знаком «1», неправильно выполненное задание отмечается знаком «0». Сумма «1» является общим количеством правильных ответов на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 совмещении  данной таблицы и спецификации теста, получается полная картина пробелов в знаниях, умениях учащихся по проверяемым учебным элементам и намечаются пути оперативной коррекции недостатков в знаниях учащихся. Таким образом, определяется не только состояние, но и динамика усвоения учащимися программ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Отчет и планируемая работа на последующий период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— составляют учителя-предметники совместно с зам.директора по УВР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95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173"/>
        <w:gridCol w:w="1760"/>
        <w:gridCol w:w="605"/>
        <w:gridCol w:w="605"/>
        <w:gridCol w:w="605"/>
        <w:gridCol w:w="605"/>
        <w:gridCol w:w="1729"/>
        <w:gridCol w:w="1169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оведения тестир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уч-ся, выполнявших работ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успеваем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качеств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Темы курса (учебные элементы тем), по которым выявлены пробелы в знаниях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% выполнения задания составляет менее 5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ути коррекции недостатков в знаниях учащихся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проведения мониторинга качества знаний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84"/>
        <w:gridCol w:w="884"/>
        <w:gridCol w:w="884"/>
        <w:gridCol w:w="744"/>
        <w:gridCol w:w="928"/>
        <w:gridCol w:w="845"/>
        <w:gridCol w:w="705"/>
        <w:gridCol w:w="834"/>
        <w:gridCol w:w="771"/>
        <w:gridCol w:w="919"/>
      </w:tblGrid>
      <w:tr>
        <w:trPr>
          <w:trHeight w:val="113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дготовка к ЕГЭ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профиль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офиль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 отдельным предметам в ________ 20____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(дата)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всем учителям-предметникам сдать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в кабинет (№)   (кому)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материалы для  проведения тестирования в электронном (или бумажном) вариан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 период проведения мониторинга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срок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) устанавливается отдельное расписание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Отчет о проведении тестирования учителя-предметники сдают в кабинет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(№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) 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КОМУ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тчеты учителей прилаг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общение работы прилаг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тдельно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4:00Z</dcterms:created>
  <dc:creator>Владос</dc:creator>
  <dc:description/>
  <dc:language>en-US</dc:language>
  <cp:lastModifiedBy>Владос</cp:lastModifiedBy>
  <dcterms:modified xsi:type="dcterms:W3CDTF">2013-12-05T12:04:00Z</dcterms:modified>
  <cp:revision>1</cp:revision>
  <dc:subject/>
  <dc:title/>
</cp:coreProperties>
</file>