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имназия станицы Темирго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№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  марта   2019 г.                                                                              ст. Темирго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  краевой диагност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химии  в  9-10  – х  класс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от 25.09.2018 года № 3439  Министерства образования, науки  и молодежной политики КК «О проведении федеральных и региональных оценочных процедур в образовательных организациях Краснодарского края 2018-2019 учебном году» и в целях улучшения качества образования 19 марта 2019  года  были проведены   краевые диагностические работы по  химии 9-10   –х  классах   для учащихся, сдающих  ГИА  по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боты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 в 9-х классах 20 учащихся. Выбрали предмет для сдачи ОГЭ -  1 учащийс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709"/>
        <w:gridCol w:w="709"/>
        <w:gridCol w:w="696"/>
        <w:gridCol w:w="679"/>
        <w:gridCol w:w="2168"/>
      </w:tblGrid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 получивших «2»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нализа видно, что учащаяся  достаточно хорошо справилась с рабо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ом классе обучается 20 учащихся. Химию выбрали сдавать две учениц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709"/>
        <w:gridCol w:w="709"/>
        <w:gridCol w:w="696"/>
        <w:gridCol w:w="679"/>
        <w:gridCol w:w="2168"/>
      </w:tblGrid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 получивших «2»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вызвавшие затруд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реакция. Условия и признаки протекания химических реакций. Химические уравнения. Сохранение массы веществ, при химических реакциях. Классификация химических реакций по различным признакам: количеству и составу исходных и полученных веществ, изменению степеней окисления химических элементов, поглощению и выделению 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массовой доли химического элемента в веще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свойства оксид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 изложенного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химии  усилить индивидуальную работу с учащимися по подготовке к  ГИ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 индивидуальных занятиях отводить место текущему повтор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роприятия по ликвидации пробелов в зн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ониторинг успеваемости учащихся с учетом типичных и индивидуальных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систему повторения и подготовки к государственной итоговой аттестации, обратив внимание на ошибки, допущенные в контро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довести до сведения родителей результаты К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175</wp:posOffset>
            </wp:positionV>
            <wp:extent cx="2294890" cy="1604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ОУ гимназ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ицы Темиргоевской                                                                                       Л.П.Романенко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4:00Z</dcterms:created>
  <dc:creator>МОУ СОШ_22</dc:creator>
  <dc:description/>
  <dc:language>en-US</dc:language>
  <cp:lastModifiedBy>я</cp:lastModifiedBy>
  <cp:lastPrinted>2018-02-14T08:53:00Z</cp:lastPrinted>
  <dcterms:modified xsi:type="dcterms:W3CDTF">2019-03-29T17:24:00Z</dcterms:modified>
  <cp:revision>2</cp:revision>
  <dc:subject/>
  <dc:title/>
</cp:coreProperties>
</file>