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имназия станицы Темиргое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 № 2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  марта   2019 г.                                                                              ст. Темирго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 краевой диагностическ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нформатике  в 9 – х 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от 25.09.2018 года № 3439  Министерства образования, науки  и молодежной политики КК «О проведении федеральных и региональных оценочных процедур в образовательных организациях Краснодарского края 2018-2019 учебном году» и в целях улучшения качества образования  15 марта 2019  года  была проведена   краевая  диагностическая  работа  по информатике    для учащихся, сдающих ОГЭ по информа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ы работы следующие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9  классе  обучается  20 человек. Из них 5   учащийся выбрал сдавать ОГЭ по информатике. Писало 5 учащихся.</w:t>
      </w:r>
    </w:p>
    <w:p>
      <w:pPr>
        <w:pStyle w:val="Normal"/>
        <w:spacing w:before="0" w:after="0"/>
        <w:rPr/>
      </w:pPr>
      <w:r>
        <w:rPr/>
        <w:t>Результаты следующие</w:t>
      </w:r>
    </w:p>
    <w:tbl>
      <w:tblPr>
        <w:tblW w:w="7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76"/>
        <w:gridCol w:w="1358"/>
        <w:gridCol w:w="1585"/>
        <w:gridCol w:w="498"/>
        <w:gridCol w:w="498"/>
        <w:gridCol w:w="498"/>
        <w:gridCol w:w="498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% успеваемост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% качеств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редний бал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лучили оценки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,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або усвоены темы: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исполнить алгоритм, записанный на естественном языке, обрабатывающий цепочки символов или списки, умение анализировать формальные описания реальных объектов и процессов, умение исполнить простейший циклический алгоритм, записанный на алгоритмическом язы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ом подготовка к ОГЭ по информатике хорош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выше изложенного, 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   информатики   продолжить  индивидуальную работу с учащимися по подготовке к ОГЭ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и индивидуальных занятиях отводить место текущему повтор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мероприятия по ликвидации пробелов в зна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мониторинг успеваемости учащихся с учетом типичных и индивидуальных ошиб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ректировать систему повторения и подготовки к государственной (итоговой) аттестации, обратив внимание на ошибки, допущенные в контрольной рабо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му руководителю довести до сведения родителей результаты К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1230</wp:posOffset>
            </wp:positionH>
            <wp:positionV relativeFrom="paragraph">
              <wp:posOffset>129540</wp:posOffset>
            </wp:positionV>
            <wp:extent cx="2294890" cy="16046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7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МБОУ гимназия 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ицы Темиргоевской                                                                                       Л.П.Романенко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14:00Z</dcterms:created>
  <dc:creator>МОУ СОШ_22</dc:creator>
  <dc:description/>
  <dc:language>en-US</dc:language>
  <cp:lastModifiedBy>я</cp:lastModifiedBy>
  <cp:lastPrinted>2002-01-01T04:21:00Z</cp:lastPrinted>
  <dcterms:modified xsi:type="dcterms:W3CDTF">2019-03-29T17:14:00Z</dcterms:modified>
  <cp:revision>2</cp:revision>
  <dc:subject/>
  <dc:title/>
</cp:coreProperties>
</file>