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станицы Темиргое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 № 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8   февраля   2019 г.                                             ст. Темирго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  краевой диагностическ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   в 9 – ом 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от 25.09.2018 года № 3439  Министерства образования, науки  и молодежной политики КК «О проведении федеральных и региональных оценочных процедур в образовательных организациях Краснодарского края 2018-2019 учебном году» и в целях улучшения качества образования  15 февраля 2019  года  была  проведена   краевые диагностические работа  по географии  в 9 –ом  классе   для учащихся, сдающих ОГЭ по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следующие: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709"/>
        <w:gridCol w:w="709"/>
        <w:gridCol w:w="696"/>
        <w:gridCol w:w="679"/>
      </w:tblGrid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дающ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% усп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%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ний балл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3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2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вызвавшие затруднения у уча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ть анализировать информацию, необходимую для изучения разных территорий Земли, уметь объяснять существенные признаки географических объектов и явлений. Знать и понимать природные и антропогенные причины возникновения геоэкологических 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оказали довольно низкий средний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не набрал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географии  усилить индивидуальную работу с учащимися по подготовке к О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 индивидуальных занятиях отводить место текущему повтор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роприятия по ликвидации пробелов в зн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ониторинг успеваемости учащихся с учетом типичных и индивидуальных ош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рректировать систему повторения и подготовки к государственной итоговой аттестации , обратив внимание на ошибки допущенные в контро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 изучение западающего материала теоретического материала на каждом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 довести до сведения родителей результаты К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27305</wp:posOffset>
            </wp:positionV>
            <wp:extent cx="2294890" cy="1604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БОУ гимназ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ицы Темиргоевской                                                                                       Л.П.Романенко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1:00Z</dcterms:created>
  <dc:creator>МОУ СОШ_22</dc:creator>
  <dc:description/>
  <dc:language>en-US</dc:language>
  <cp:lastModifiedBy>я</cp:lastModifiedBy>
  <cp:lastPrinted>2018-02-02T11:10:00Z</cp:lastPrinted>
  <dcterms:modified xsi:type="dcterms:W3CDTF">2019-03-29T17:01:00Z</dcterms:modified>
  <cp:revision>2</cp:revision>
  <dc:subject/>
  <dc:title/>
</cp:coreProperties>
</file>