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станицы Темиргоев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 № 2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8  февраля   2019 г.                                             ст. Темиргоевская</w:t>
      </w:r>
    </w:p>
    <w:p>
      <w:pPr>
        <w:pStyle w:val="Normal"/>
        <w:shd w:fill="FFFFFF" w:val="clear"/>
        <w:spacing w:lineRule="atLeast" w:line="264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результатах  краевой диагностической работы </w:t>
      </w:r>
    </w:p>
    <w:p>
      <w:pPr>
        <w:pStyle w:val="Normal"/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русскому языку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 9-ом  классах в МБОУ гимназия станицы Темиргоевской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от 25.09.2018 года № 3439  Министерства образования, науки  и молодежной политики КК «О проведении федеральных и региональных оценочных процедур в образовательных организациях Краснодарского края 2018-2019 учебном году» и в целях улучшения качества образования  </w:t>
      </w:r>
      <w:r>
        <w:rPr>
          <w:rFonts w:cs="Times New Roman" w:ascii="Times New Roman" w:hAnsi="Times New Roman"/>
          <w:color w:val="000000"/>
          <w:sz w:val="24"/>
          <w:szCs w:val="24"/>
        </w:rPr>
        <w:t>06 февраля 2019года  года проведены краевые диагностические  работы  по русскому языку среди учащихся  9-х классов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данной работы 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ить усвоение учебного материала, оценить уровень орфографической и пунктуационной грамотности учащихс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9-ом   классе  обучается  20 учеников. Работу писали 10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49"/>
        <w:gridCol w:w="1277"/>
        <w:gridCol w:w="850"/>
        <w:gridCol w:w="850"/>
        <w:gridCol w:w="1276"/>
        <w:gridCol w:w="992"/>
        <w:gridCol w:w="99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и наибольшее количество ошибок в темах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писание приставок. Слитное, дефисное, раздельное написание приставок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нктуационный анализ. Знаки препинания в сложносочинённом и в сложноподчинённом предложениях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жные предложения с разными видами связи между частям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4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выше изложенного, приказываю:</w:t>
      </w:r>
    </w:p>
    <w:p>
      <w:pPr>
        <w:pStyle w:val="Normal"/>
        <w:shd w:fill="FFFFFF" w:val="clear"/>
        <w:spacing w:lineRule="atLeast" w:line="264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чителю русского языка, преподающему в 9-ом клас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торить с учащимися теоретический материал, вызвавший затруднения при выполнении диагностической работы, провести практическую отработку и отследить отработанные навыки и умения.</w:t>
      </w:r>
    </w:p>
    <w:p>
      <w:pPr>
        <w:pStyle w:val="Normal"/>
        <w:shd w:fill="FFFFFF" w:val="clear"/>
        <w:spacing w:lineRule="atLeast" w:line="264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работу по повышению уровня орфографической и пунктуационной грамотности учащихс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«проблемные» темы в классе  и работать над ликвидацией пробелов в знаниях учащихся по этим темам, после чего  можно постепенно подключать другие тем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зноуровневое повторение по выбранным темам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лабыми учащимися в первую очередь закрепить достигнутые результаты, предоставляя им возможность на уроках выполнять самостоятельные  работы, в которую включены задания на отрабатываемую тему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ному  руководителю  </w:t>
      </w:r>
      <w:r>
        <w:rPr>
          <w:rFonts w:cs="Times New Roman" w:ascii="Times New Roman" w:hAnsi="Times New Roman"/>
          <w:sz w:val="24"/>
          <w:szCs w:val="24"/>
        </w:rPr>
        <w:t>информировать родителей об уровне обученности их детей.</w:t>
      </w:r>
    </w:p>
    <w:p>
      <w:pPr>
        <w:pStyle w:val="Normal"/>
        <w:shd w:fill="FFFFFF" w:val="clear"/>
        <w:spacing w:lineRule="atLeast" w:line="264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5490</wp:posOffset>
            </wp:positionH>
            <wp:positionV relativeFrom="paragraph">
              <wp:posOffset>17145</wp:posOffset>
            </wp:positionV>
            <wp:extent cx="2409825" cy="1685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МБОУ гимназ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ицы Темиргоевской                                                                                                 Л.П.Романенко</w:t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russkij_yazik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34:00Z</dcterms:created>
  <dc:creator>Паша</dc:creator>
  <dc:description/>
  <cp:keywords/>
  <dc:language>en-US</dc:language>
  <cp:lastModifiedBy>Владос</cp:lastModifiedBy>
  <cp:lastPrinted>2019-01-12T13:33:00Z</cp:lastPrinted>
  <dcterms:modified xsi:type="dcterms:W3CDTF">2019-03-29T12:35:00Z</dcterms:modified>
  <cp:revision>3</cp:revision>
  <dc:subject/>
  <dc:title/>
</cp:coreProperties>
</file>